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communication protocol: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ioneer: Computer activates CTS (pin5) of rs-232 port,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(amiga 7-line handshake)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n sends a command sequence and expects 'R' and carriage return(CR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ack. ASCII digits used for addresses,etc. Returns frame# as ASCII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gits. Player is string oriented and reverse-polish (arg then verb)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CHARS    HEX     DECIMAL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pen       OP                                  op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         RJ                                  stop disc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    SA                                  start disc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          PL                                  (address)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         ST                                  stil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Forward   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Reverse   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ward   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Reverse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eed FWD  MF                                  (address)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eed REV  MR                                  (address)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       SP                                  intege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      SE                                  addres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Marker     SM                                  address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          FR                                  set fr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 TM                                  set time co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       CH                                  set chap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ontrol   AD                                  integer AD  0=off,1=Ch1,2=Ch2,3=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ntrol   VD                                  integer VD 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ntrol DS                                  integer DS 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    CL                                  clear entry 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#         ?F                                  get fr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de #     ?T                                  get time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#       ?C                                  get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ctive?  ?P                                  P00=door open,P01=park,P05=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status     ?D                                  5 bytes and C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 few other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D 2      3 R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D 3      2 T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S 5      4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D 7      1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on your type of Pioneer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oneer Communications of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ering and Technical Support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rbrooke Offi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0 East Crescen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Saddle River, NJ 07458-1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